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2.2018 г. № 9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2"/>
        <w:rPr/>
      </w:pPr>
      <w:r>
        <w:rPr>
          <w:sz w:val="28"/>
          <w:szCs w:val="28"/>
        </w:rPr>
        <w:t>Положение «О зва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Почетный житель города Сертолово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звании «Почетный житель города Сертолово» (далее – Положение), утвержденное решением совета депутатов МО Сертолово от 27.03.2014г. № 10 (с изменениям, внесенным решениями совета депутатов МО Сертолово от 24.06.2014 № 26, от 25.04.2017 № 21, от 26.09.2017 № 34),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10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0. Звание «Почетный житель города Сертолово» может быть присвоено не более одному гражданину в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ы 4.2. и 4.3. 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2. Погребение умершего Почетного жителя города Сертолово осуществляется за счет средств бюджета МО Сертолово по фактическим затратам, подтвержденным соответствующими документами, в размере, не превышающем 100000 (ста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орядок предоставления ежемесячной денежной компенсационной выплаты по оплате за жилое помещение и коммунальные услуги лицам, удостоенным звания «Почетный житель города Сертолово», а также   порядок предоставления средств бюджета МО Сертолово на погребение умершего Почетного гражданина Ленинградской области определяются администрацией МО Серто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1</dc:creator>
  <dc:description/>
  <cp:keywords/>
  <dc:language>en-US</dc:language>
  <cp:lastModifiedBy>MARIYA</cp:lastModifiedBy>
  <cp:lastPrinted>2018-02-28T11:20:00Z</cp:lastPrinted>
  <dcterms:modified xsi:type="dcterms:W3CDTF">2018-02-28T08:20:00Z</dcterms:modified>
  <cp:revision>15</cp:revision>
  <dc:subject/>
  <dc:title/>
</cp:coreProperties>
</file>